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drawing>
          <wp:inline distT="0" distB="0" distL="0" distR="0">
            <wp:extent cx="254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p>
    <w:p>
      <w:pPr>
        <w:pStyle w:val="NormalWeb"/>
        <w:jc w:val="center"/>
        <w:rPr>
          <w:b/>
          <w:b/>
        </w:rPr>
      </w:pPr>
      <w:r>
        <w:rPr>
          <w:b/>
        </w:rPr>
        <w:t>Moshe Schwartz</w:t>
      </w:r>
    </w:p>
    <w:p>
      <w:pPr>
        <w:pStyle w:val="Normal"/>
        <w:spacing w:before="280" w:after="280"/>
        <w:rPr/>
      </w:pPr>
      <w:r>
        <w:rPr/>
        <w:t xml:space="preserve">Moshe Schwartz is an associate at Etherton and Associates, serving as an expert in defense acquisition and industrial base policy. He served as Executive Director of the congressionally mandated Advisory Panel on Streamlining and Codifying Acquisition Regulations and spent 15 years providing analysis and legislative support to Congress on acquisition policy and industrial base issues, including as a specialist at the Congressional Research Service and senior analyst at GAO. He has testified before Congress and written extensively on a wide range of acquisition and industrial base issues, including defense acquisition reform, contract types, cost and pricing, Other Transaction Authorities, the use of Major Defense Acquisition Programs, socioeconomic policies, the Defense Production Act, GAO bid protests, and the DOD Audit, and wartime contracting. </w:t>
      </w:r>
    </w:p>
    <w:p>
      <w:pPr>
        <w:pStyle w:val="Normal"/>
        <w:spacing w:before="280" w:after="280"/>
        <w:rPr/>
      </w:pPr>
      <w:r>
        <w:rPr/>
        <w:t>Mr. Schwartz also served as senior advisor to the Commission on Wartime Contracting in Iraq and Afghanistan, and an advisor at ISAF headquarters in Afghanistan.</w:t>
      </w:r>
    </w:p>
    <w:p>
      <w:pPr>
        <w:pStyle w:val="Normal"/>
        <w:spacing w:before="280" w:after="280"/>
        <w:rPr/>
      </w:pPr>
      <w:r>
        <w:rPr/>
        <w:t xml:space="preserve">Mr. Schwartz taught at Carnegie Mellon University’s Heinz School of Public Policy and spent five years teaching courses on congress and acquisition policy at National Defense University’s Eisenhower School for National Security and Resource Strategy. </w:t>
      </w:r>
    </w:p>
    <w:p>
      <w:pPr>
        <w:pStyle w:val="Normal"/>
        <w:spacing w:before="280" w:after="280"/>
        <w:rPr/>
      </w:pPr>
      <w:r>
        <w:rPr/>
        <w:t>He received an M.B.A. from Carnegie Mellon’s Tepper School of Business, a Masters of Science in Public Policy Management from Carnegie Mellon’s Heinz School of Public Policy and Management, and a J.D. from Yeshiva University’s Cardozo School of Law.</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5Char">
    <w:name w:val="Heading 5 Char"/>
    <w:qFormat/>
    <w:rPr>
      <w:b/>
      <w:bCs/>
    </w:rPr>
  </w:style>
  <w:style w:type="character" w:styleId="Hideonmedanddown">
    <w:name w:val="hide-on-med-and-down"/>
    <w:qFormat/>
    <w:rPr/>
  </w:style>
  <w:style w:type="character" w:styleId="Availability">
    <w:name w:val="availabilit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34:00Z</dcterms:created>
  <dc:creator>bdesena</dc:creator>
  <dc:description/>
  <cp:keywords/>
  <dc:language>en-US</dc:language>
  <cp:lastModifiedBy>Katrina McNeil</cp:lastModifiedBy>
  <dcterms:modified xsi:type="dcterms:W3CDTF">2020-10-03T00:34:00Z</dcterms:modified>
  <cp:revision>2</cp:revision>
  <dc:subject/>
  <dc:title>Eugene Hus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